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855</wp:posOffset>
            </wp:positionH>
            <wp:positionV relativeFrom="paragraph">
              <wp:posOffset>158750</wp:posOffset>
            </wp:positionV>
            <wp:extent cx="2337435" cy="1938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7660</wp:posOffset>
            </wp:positionH>
            <wp:positionV relativeFrom="paragraph">
              <wp:posOffset>72390</wp:posOffset>
            </wp:positionV>
            <wp:extent cx="1918335" cy="180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ректор муниципального бюджетного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щеобразовательного учреждения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ириковская средняя школа»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ченко О.В._______________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» сентябрь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 дополнительного питания учащихся муниципального бюджетного общеобразовательного учреждения «Кириковская средняя школа» на 2022-2023  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ищевых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(объем), порции, упак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, груши, мандарины, апельсины, бан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учно, в том числе в упаковке из полимер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. Не газированна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м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 потребительской упако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какао, кофейный напиток с сахаром и моло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непосредственно перед реализ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тся в ассортименте в потребительск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ые кондитерские изделия промышленного (печенье, вафли, миникексы, пряники) и собственного производства, в том числе, обогащенные микронутриентами (витаминизирован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тся в ассортименте, в потребительской упаковке промышленного произво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фир. Шоколад. Конфеты шоколадны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тся в ассортименте в промышленной упаков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7:00Z</dcterms:created>
  <dc:creator>телемакс</dc:creator>
  <dc:description/>
  <cp:keywords/>
  <dc:language>en-US</dc:language>
  <cp:lastModifiedBy>User</cp:lastModifiedBy>
  <cp:lastPrinted>2018-02-07T12:38:00Z</cp:lastPrinted>
  <dcterms:modified xsi:type="dcterms:W3CDTF">2022-09-05T06:36:00Z</dcterms:modified>
  <cp:revision>7</cp:revision>
  <dc:subject/>
  <dc:title>УТВЕРЖДАЮ:                                                                     СОГЛАСОВАНО:</dc:title>
</cp:coreProperties>
</file>