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20015</wp:posOffset>
            </wp:positionV>
            <wp:extent cx="219329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муниципального бюджетного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43815</wp:posOffset>
            </wp:positionV>
            <wp:extent cx="1856105" cy="175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ириковская средня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вченко О.В.  ___________                                                                                                                                                                     «1» сентября 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сортимент дополнительного питания учащихся филиала муниципального бюджетного общеобразовательного учреждения «Кириковская средняя школа» Бушуйской основ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 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ищевых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(объем), порции, упак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, груши, мандарины, апельсины, бан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учно, в том числе в упаковке из полимер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. Не газированн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м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 потребительской упак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какао, кофейный напиток с сахаром и мол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непосредственно перед реализ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в ассортименте в потребительск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кондитерские изделия промышленного (печенье, вафли, миникексы, пряники) и собственного производства, в том числе, обогащенные микронутриентами (витаминизирова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в ассортименте, в потребительской упаковке промышленного произво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. Шоколад. Конфеты шоколад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в ассортименте в промышленной упаков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7:00Z</dcterms:created>
  <dc:creator>телемакс</dc:creator>
  <dc:description/>
  <cp:keywords/>
  <dc:language>en-US</dc:language>
  <cp:lastModifiedBy>User</cp:lastModifiedBy>
  <cp:lastPrinted>2019-03-20T13:09:00Z</cp:lastPrinted>
  <dcterms:modified xsi:type="dcterms:W3CDTF">2022-09-05T06:34:00Z</dcterms:modified>
  <cp:revision>8</cp:revision>
  <dc:subject/>
  <dc:title>УТВЕРЖДАЮ:                                                                     СОГЛАСОВАНО:</dc:title>
</cp:coreProperties>
</file>