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360" w:before="0" w:after="283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Муниципальное бюджетное общеобразовательное учреждение реализует четыре образовательные программы основного общего образования: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283"/>
        <w:ind w:left="709" w:right="0" w:hanging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дошкольного образования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дошкольного образования муниципального бюджетного общеобразовательного учреждения «Кириковская средняя школа» (далее – Программа) разработана на основе Федерального государственного образовательного стандарта дошкольного образования (ФГОС ДО), с учетом примерной общеобразовательной программы дошкольного образования «От рождения до школы» под редакцией Н.Е. Вераксы и др., парциальной программы Л.В. Куцаковой «Конструирование и ручной труд в детском саду» и является основным нормативным документом, характеризующим специфику содержания образования и особенности организации образовательного процесса в комбинированной группе дошкольного образования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рассчитана на детей с нормой развития и детей с ограниченными возможностями здоровья от 1,6 до достижения ребенком школьного возраста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полностью основывается на научных принципах и подходах и разработана с соблюдением приемственности с основной образовательной программой начального общего образования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ю настоящей программы — обеспечение развития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идея, заложенная в структуру и содержание программы: «Ребенок должен с самого раннего детства любить свою малую родину, воспитываться в труде и заботе о ней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полностью обеспечена кадровыми, материальными и прочими ресурсами, в том числе необходимыми для коррекционно-развивающей работы, совпадает с реализацией программы развития муниципального бюджетного общеобразовательного учреждения «Кириковская средняя школа» и концепцией развития муниципального образования «Кириковский сельский совет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предполагается к реализации в тесном сотрудничестве с родителями, что способствует сохранению традиционных устоев семьи и безопасности дет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283"/>
        <w:ind w:left="709" w:right="0" w:hanging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стоящая основная образовательная программа начального общего образования муниципального бюджетного общеобразовательного учреждения «Кириковская средняя школа» (далее – ООП НОО) разработана в соответствии с законом № 273 от 29.12.2012 «Об образовании в Российской Федерации», примерной ООП НОО, одобренной решением федерального учебно-методического объединения по общему образованию (протокол от 08.04.2015 № 1/15), изменениями, внесенными в приказ Министерства образования и науки Российской Федерации от 31.12.2015 № 1576, требованиями федерального государственного образовательного стандарта начального общего образования (далее — ФГОС НОО) к структуре основной образовательной, методическими рекомендациями по созданию условий для перехода начального звена общеобразовательной школы на работу по ФГОС второго поколения, с учетом образовательных потребностей и запросов обучающихся, а также с учетом возможностей учебно-методического комплекса «Начальная школа XXI», определяет цель, задачи, планируемые результаты, содержание и организацию образовательной деятельности при получении начального общего образования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стоящая образовательная программа рассчитана на четыре года и предназначена для реализации в муниципальном бюджетном общеобразовательном учреждении «Кириковская средняя школа» и его филиале Бушуйской основной школе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ю реализации основной образовательной программы начального общего образования является обеспечение выполнения требований ФГОС НОО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начального общего образования сформирована с учётом особенностей уровня общего образования как фундамента всего последующего обучения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полностью обеспечена кадровыми, материальными и прочими ресурсами, в том числе необходимыми для коррекционно-развивающей работы и разработана с учетом программы развития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283"/>
        <w:ind w:left="709" w:right="0" w:hanging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основного общего образования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разовательная программа основного общего образования муниципального бюджетного общеобразовательного учреждения «Кириковская средняя школа» разработана в соответствии с требованиям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декабря 2010г. №1897), на основании примерной ООП ООО, одобренной решением федерального учебно-методического объединения по общему образованию (Протокол от 08.04.2015 № 1/15) с учётом анализа образовательных запросов участников образовательного процесса школы и определяет цели, задачи, планируемые результаты, содержание и организацию образовательного процесса на уровне основного общего образования. Настоящая программа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и обеспечивает их социальную успешность, развитие творческих способностей, сохранение и укрепление здоровья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стоящая образовательная программа предназначена для реализации в том числе в Бушуйской основной школе – филиале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сформирована с учетом психолого-педагогических особенностей развития детей 11–15 лет, связанных и рассчитана на срок реализации 5 лет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ю реализации основной образовательной программы начального общего образования является обеспечение выполнения требований ФГОС ООО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полностью обеспечена кадровыми, материальными и прочими ресурсами, в том числе необходимыми для коррекционно-развивающей работы и разработана с учетом программы развития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283"/>
        <w:ind w:left="709" w:right="0" w:hanging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среднего общего образования муниципального бюджетного общеобразовательного учреждения «Кириковская средняя школа»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среднего общего образования определяет содержание и организацию образовательного процесса на уровне среднего общего образования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 общеобразовательной программы среднего общего образования: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направлена на формирование общей культуры обучающихся, личностное и интеллектуальное развитие, на создание основы для самостоятельной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ая образовательная программа сформирована с учётом психологический и возрастных особенностей обучающихся на уровне среднего общего образования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ализация основной образовательной программы среднего общего образования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еспечивает выполнение планируемых результатов по достижению выпускником средней школы целевых установок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ифференциация обучения в соответствии с их способностями, склонностями и потребностям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 Пировского района.</w:t>
      </w:r>
    </w:p>
    <w:p>
      <w:pPr>
        <w:pStyle w:val="TextBody"/>
        <w:widowControl/>
        <w:bidi w:val="0"/>
        <w:spacing w:lineRule="auto" w:line="360" w:before="0" w:after="283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рассчитана на реализацию в течении двух лет и обеспечена необходимыми кадровыми и материально-техническими ресурсами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12T03:12:13Z</dcterms:modified>
  <cp:revision>1</cp:revision>
  <dc:subject/>
  <dc:title/>
</cp:coreProperties>
</file>